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DEFESA DO TRABALHO DE CONCLUSÃO DE CURSO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Curso</w:t>
      </w:r>
      <w:r>
        <w:rPr>
          <w:sz w:val="24"/>
          <w:szCs w:val="28"/>
        </w:rPr>
        <w:t>: Tecnologia em Logística</w:t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Área de Concentração:</w:t>
      </w:r>
      <w:r>
        <w:rPr>
          <w:sz w:val="24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Título do Trabalho:</w:t>
      </w:r>
      <w:r>
        <w:rPr>
          <w:sz w:val="24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Autor(a):</w:t>
      </w:r>
      <w:r>
        <w:rPr>
          <w:sz w:val="24"/>
          <w:szCs w:val="28"/>
        </w:rPr>
        <w:t xml:space="preserve"> 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8"/>
        </w:rPr>
        <w:t xml:space="preserve">Orientador(a): </w:t>
      </w:r>
      <w:r>
        <w:rPr>
          <w:sz w:val="24"/>
          <w:szCs w:val="28"/>
        </w:rPr>
        <w:t>Prof.(a). 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No dia _________ do mês de _________ do ano de _________, às _________ horas na sala _________ do Instituto Federal de Educação, Ciência e Tecnologia de Goiás - Câmpus Anápolis, situado à Avenida Pedro Ludovico, s/n. Residencial Reny Cury, em Anápolis, Goiás, deu-se a defesa do Trabalho de Conclusão de Curso intitulado __________________________________________________________________________________,como requisito de conclusão do Curso de Tecnologia em Logística de autoria do(a) aluno(a) _________________________________________________________________________________; _________________________________________________________________________________. A banca foi composta pelos professores __________________________________________________________________________________, e 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O TCC foi considerado ( </w:t>
      </w:r>
      <w:r>
        <w:rPr/>
        <w:t xml:space="preserve"> ) aprovado, (   ) aprovado com correções ou (   ) reprovado pela banca examinador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Orientador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Prof.(a)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Orientando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Nome da Instituição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8:00Z</dcterms:created>
  <dc:creator>Gláucia</dc:creator>
  <dc:description>.ooo-oo</dc:description>
  <cp:keywords>oo</cp:keywords>
  <dc:language>en-US</dc:language>
  <cp:lastModifiedBy>USS</cp:lastModifiedBy>
  <cp:lastPrinted>2011-02-14T16:01:00Z</cp:lastPrinted>
  <dcterms:modified xsi:type="dcterms:W3CDTF">2020-02-19T16:48:00Z</dcterms:modified>
  <cp:revision>7</cp:revision>
  <dc:subject>ooooo</dc:subject>
  <dc:title>oooo</dc:title>
</cp:coreProperties>
</file>